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司法局社会信用体系建设宣传月活动配档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13"/>
        <w:gridCol w:w="1644"/>
        <w:gridCol w:w="35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</w:t>
            </w:r>
          </w:p>
        </w:tc>
      </w:tr>
      <w:tr>
        <w:trPr>
          <w:trHeight w:val="9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参加全区诚信之星和诚信示范单位表彰大会，会后组织开展普法宣传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工科</w:t>
            </w:r>
          </w:p>
        </w:tc>
      </w:tr>
      <w:tr>
        <w:trPr>
          <w:trHeight w:val="5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制作信用宣传标语，并进行悬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1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开展诚信文化宣传进窗口活动。利用窗口的宣传栏、电子显示屏、落地展架、装裱海报等多种形式，向来访群众宣传诚信文化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、公证处</w:t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组织司法行政系统全体干部职工及法律服务行业从业人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展“晒晒我的信用分”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工科</w:t>
            </w:r>
          </w:p>
        </w:tc>
      </w:tr>
      <w:tr>
        <w:trPr>
          <w:trHeight w:val="1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开展诚信文化宣传进党政机关活动。利用主题党日到双报到社区嵛岭社区开展“诚实守信、文明服务”主题宣传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工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诚信文化宣传进司法机关活动。到律师事务所、基层法律服务所、司法鉴定所开展相关检查，引导法律服务行业诚信执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参与和促进法治科、公共法律服务管理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展诚信文化宣传进网络媒体活动。利用“法治文登”微信公众号开展以“网络诚信伴我行”为主题的倡议活动，引导广大网民诚信用网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与依法治理科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席话</cp:lastModifiedBy>
  <cp:lastPrinted>2022-03-01T17:01:00Z</cp:lastPrinted>
  <dcterms:modified xsi:type="dcterms:W3CDTF">2022-03-02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3592C7B048AB969972B6E1F5EDA9</vt:lpwstr>
  </property>
  <property fmtid="{D5CDD505-2E9C-101B-9397-08002B2CF9AE}" pid="3" name="KSOProductBuildVer">
    <vt:lpwstr>2052-11.1.0.11294</vt:lpwstr>
  </property>
</Properties>
</file>